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b/>
          <w:sz w:val="36"/>
          <w:szCs w:val="36"/>
        </w:rPr>
        <w:t>Заключение по результатам экспертизы проекта решения Совета депутатов Троицкого сельсовета Кочковского района «О бюджете Троицкого сельсовета Кочковского района Новосибирской области на 2014 год и на плановый период 2015 - 2016 годов»</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2013 года председателем и аудитором Ревизионной комиссии Кочковского района подписано заключение по результатам экспертизы проекта решения Совета депутатов Троицкого сельсовета Кочковского района Новосибирской области «О бюджета Троицкого сельсовета Кочковского района Новосибирской области на 2014 год и плановый период 2015-2016 годов» (далее -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пункта 1 статьи 157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тьей 62 Положения  «О бюджетном устройстве  и бюджетном процессе в Троицком сельсовете Кочковском района Новосибирской области», утвержденного решением двадцать седьмой сессией Совета депутатов Троицкого сельсовета Кочковского района от 19.11.2013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унктом 24 плана работы Ревизионной комиссии Кочковского района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Троиц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Троиц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3:00Z</dcterms:created>
  <dc:creator>Галина</dc:creator>
  <dc:description/>
  <cp:keywords/>
  <dc:language>en-US</dc:language>
  <cp:lastModifiedBy>Галина</cp:lastModifiedBy>
  <cp:lastPrinted>2013-12-24T11:00:00Z</cp:lastPrinted>
  <dcterms:modified xsi:type="dcterms:W3CDTF">2014-01-14T08:20:00Z</dcterms:modified>
  <cp:revision>4</cp:revision>
  <dc:subject/>
  <dc:title/>
</cp:coreProperties>
</file>